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litary Weapons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arget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program and database that will show what specific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esigned into over 2,000 different U.S. weapon system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-15, F-16, Apache, GPS, F-18, C-17, B-1B, Patroit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 systems. This demo has the full software features with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n microcircuit semiconductors used in those systems. Over 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emiconductor part numbers are provided covering many semicondu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s. Target Marketing has the complete microcircuit semicondu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(over 400,000 designs) as well as all other compon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in weapons, such as connectors, resistors, capaci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, relays, filters, wire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or more information on other components and updated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arget Marketing for free information. Target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nformation on over 2000 U.S. weapon systems and can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is demo and oth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Marketing ( Market Research and Consulting Servic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 Centennia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ataway, NJ 0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8) 424-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  424-055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0, 1991, 1992 Target Marke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